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  <w:t>Кут Хум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Кира Самигуллина   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96"/>
          <w:szCs w:val="96"/>
          <w:lang w:val="ru-RU"/>
        </w:rPr>
        <w:t>49 ИС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  <w:lang w:val="ru-RU"/>
        </w:rPr>
        <w:t xml:space="preserve">Четвёртый курс </w:t>
      </w:r>
    </w:p>
    <w:p>
      <w:pPr>
        <w:pStyle w:val="Normal"/>
        <w:spacing w:lineRule="auto" w:line="276"/>
        <w:jc w:val="center"/>
        <w:rPr/>
      </w:pPr>
      <w:r>
        <w:rPr>
          <w:sz w:val="44"/>
          <w:szCs w:val="44"/>
          <w:lang w:val="ru-RU"/>
        </w:rPr>
        <w:t>Учителя Изначально Вышестоящего Отца</w:t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Истинный Синтез Изначально Вышестоящего Человека ИВДИВО Планеты Земля ИВО. Совершенное Пламя Отца ИВО. 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ИВДИВО-рост кажд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i/>
          <w:i/>
          <w:color w:val="FF0000"/>
          <w:sz w:val="56"/>
          <w:szCs w:val="56"/>
          <w:lang w:val="ru-RU"/>
        </w:rPr>
      </w:pPr>
      <w:r>
        <w:rPr>
          <w:i/>
          <w:color w:val="FF0000"/>
          <w:sz w:val="56"/>
          <w:szCs w:val="56"/>
          <w:lang w:val="ru-RU"/>
        </w:rPr>
        <w:t>Краткое содержание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19-20 сентября 2020 года</w:t>
      </w:r>
    </w:p>
    <w:p>
      <w:pPr>
        <w:pStyle w:val="Normal"/>
        <w:spacing w:lineRule="auto" w:line="276"/>
        <w:ind w:firstLine="5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ДИВО 192 ИВДИВО-цельности, Москва, Россия, 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ДИВО 166 ИВДИВО-цельности Королёв</w:t>
      </w:r>
    </w:p>
    <w:p>
      <w:pPr>
        <w:pStyle w:val="Normal"/>
        <w:spacing w:lineRule="auto" w:line="276"/>
        <w:ind w:firstLine="5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ое содержание</w:t>
      </w:r>
    </w:p>
    <w:p>
      <w:pPr>
        <w:pStyle w:val="Normal"/>
        <w:spacing w:lineRule="atLeast" w:line="200"/>
        <w:ind w:firstLine="51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64" w:before="0" w:after="12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нь 1, часть 1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етвёртый курс – курс взаимодействия с Аватар-Ипостасями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лавное целеполагание курса – стать Учителем, дорасти до возможности стать Учителем. Насколько ты способен жить, как Учитель, переключаться на жизнь Учителем. При этом мочь жить Посвящённым, Служащим, Ипостасью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урс направлен на то, чтобы разработаться Синтезностью Учитель. </w:t>
      </w:r>
      <w:bookmarkStart w:id="0" w:name="_Hlk53863240"/>
      <w:r>
        <w:rPr>
          <w:i/>
          <w:sz w:val="24"/>
          <w:szCs w:val="24"/>
          <w:lang w:val="ru-RU"/>
        </w:rPr>
        <w:t>Совершенства Синтеза</w:t>
      </w:r>
      <w:bookmarkEnd w:id="0"/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дача курса: Совершенства Синтеза Учителя. Синтез Учителя идёт из Истинной Метагалактики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тинная Метагалактика – Синтезный Мир. Огне-веществ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ность включается по нашему наработанному синтезу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нерго-вещество. Свето-вещество. Духо-вещество. Огне-веществ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ши Трансвизорные тела служа, действуя, разрабатывают дух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00:18 Дух насыщается Пространством Метагалактического Мира, когда действуют Трансвизоры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 Аватар-Ипостасями на этом курсе можно и нужно разрабатывать тематики, которые нас интересуют. Например, взаимодействовать в Синтезе Могущества по вопросам нашего профессионализма в социуме. У каждого Аватар-Ипостаси есть своя специализация. С Аватар-Ипостасями мы общаемся, как Компетентные ИВДИВО. Аватар-Ипостаси нас будут подтягивать до соответствующей компетенции. Наша компетенция в первую очередь отстраивается на Синтезность.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сли не хватает масштаба духа. То дело не получается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гущество. Синтез Могущества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воё целеполагание на этот курс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ать Учителем. Ок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читель действует Эталонами ИВО. Учитель умеет отстраиваться Эталонами ИВО, умеет переключаться на это. Учитель, отследив в себе что-то не эталонное, способен переключиться и отстроиться на эталонность.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чём ваше настоящее устремление на этот курс?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этом курсе учимся взаимодействовать с Око ИВО, чтобы наше Око взрастало, формировалась его дееспособность. Действовать Око, как Отец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00:40 Варианты материи. Для Око важно, каким вариантом материи ты владеешь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заимодействуя с Око Отца, нарабатываем базу функционала, чтобы стать дееспособны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  <w:lang w:val="ru-RU"/>
        </w:rPr>
        <w:t>Где ты Учитель? В какой глубине устремлён стать Учителем?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00:51:17 – 01:22:40 Практика № 1.</w:t>
      </w:r>
      <w:r>
        <w:rPr>
          <w:b/>
          <w:i/>
          <w:sz w:val="28"/>
          <w:szCs w:val="28"/>
          <w:lang w:val="ru-RU"/>
        </w:rPr>
        <w:t xml:space="preserve"> Стяжание преображения нас на курс Учителя ИВО. Взаимодействие с Аватар-Ипостасью ИВ Человек ИВДИВО Планеты Земля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аждый Синтез – это событие для территории. В этом событии участвуем мы, Отец, Аватары Синтеза и </w:t>
      </w:r>
      <w:bookmarkStart w:id="1" w:name="_Hlk53866875"/>
      <w:r>
        <w:rPr>
          <w:i/>
          <w:sz w:val="24"/>
          <w:szCs w:val="24"/>
          <w:lang w:val="ru-RU"/>
        </w:rPr>
        <w:t>Аватар-Ипостас</w:t>
      </w:r>
      <w:bookmarkEnd w:id="1"/>
      <w:r>
        <w:rPr>
          <w:i/>
          <w:sz w:val="24"/>
          <w:szCs w:val="24"/>
          <w:lang w:val="ru-RU"/>
        </w:rPr>
        <w:t xml:space="preserve">и. Складываются возможности роста и развития, в первую очередь, на Планете. Наша физика - самая активная в этом процессе. Важно, чтобы стяжённое вышестоящее выражение дошло до физического выражения и стало естественным в нашем физическом выражении.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ажно нам уметь/мочь отслеживать, когда Аватар-Ипостаси фиксируются на нас, фиксируют нам что-то. Следует открыться и стать в этот момент Аватар-Ипостасью. Важность момента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Что ещё определяет Учителя? Научность. </w:t>
      </w:r>
      <w:bookmarkStart w:id="2" w:name="_Hlk53867203"/>
      <w:r>
        <w:rPr>
          <w:i/>
          <w:sz w:val="24"/>
          <w:szCs w:val="24"/>
          <w:lang w:val="ru-RU"/>
        </w:rPr>
        <w:t xml:space="preserve">Научный Синтез </w:t>
      </w:r>
      <w:bookmarkEnd w:id="2"/>
      <w:r>
        <w:rPr>
          <w:i/>
          <w:sz w:val="24"/>
          <w:szCs w:val="24"/>
          <w:lang w:val="ru-RU"/>
        </w:rPr>
        <w:t>ИВ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синтезность – множество фундаментальностей в цельности возможног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 мы делаем Научным Синтезом? Выявляем, исследуем фундаментальности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учный Синтез. Какая мудрость, такой Научный Синтез у нас получается. Научный Синтез состоит из Мудрости ИВО, из Мудрости, которую ты смог наработать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верхпассионарность Учителя даёт возможность войти в новую мудрость и нарабатывать её в новой материи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итель – разработка телесности. Как Учитель, мы должны владеть разными телами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ой генезис у тебя в теле?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 я ем, чем насыщаюсь?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енезис устойчивого развития. Привычки. Суметь определить направление, важное для тебя, а не повестись на привычку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зработка тел у Аватаров Синтеза, где мы входим в разные виды Огней. А как мы будем разрабатываться – это наш генезис. Какой вариант развития тела мы добиваемся у себя, чтобы у нас возникли синаптические связи Посвящённог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02:03 Разработка тела. Окскость. Синтезность. Эталонность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есть быть в Отце и с Отцом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лан Синтеза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ля любой реализации стяжать </w:t>
      </w:r>
      <w:bookmarkStart w:id="3" w:name="_Hlk53868299"/>
      <w:r>
        <w:rPr>
          <w:i/>
          <w:sz w:val="24"/>
          <w:szCs w:val="24"/>
          <w:lang w:val="ru-RU"/>
        </w:rPr>
        <w:t xml:space="preserve">План Синтеза </w:t>
      </w:r>
      <w:bookmarkEnd w:id="3"/>
      <w:r>
        <w:rPr>
          <w:i/>
          <w:sz w:val="24"/>
          <w:szCs w:val="24"/>
          <w:lang w:val="ru-RU"/>
        </w:rPr>
        <w:t>(даже и на день)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лан Синтеза – концентрация Прасинтезности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02:31:41 – 02:53:11</w:t>
      </w: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актика № 2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тяжание Плана Синтеза Учителя Изначально Вышестоящего Отца.</w:t>
      </w:r>
      <w:r>
        <w:rPr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тяжание Чести Учителя Изначально Вышестоящего Отца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ждый новый План Синтеза отстраивает всё нижестоящее. Старое завершено, если ты сам в это веришь и перестраиваешься на новую стезю. Старый опыт остаётся.</w:t>
      </w:r>
    </w:p>
    <w:p>
      <w:pPr>
        <w:pStyle w:val="Normal"/>
        <w:spacing w:lineRule="auto" w:line="264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олова думает, как Учитель.</w:t>
      </w:r>
    </w:p>
    <w:p>
      <w:pPr>
        <w:pStyle w:val="Normal"/>
        <w:spacing w:lineRule="auto" w:line="264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есть Учителя ИВО (Огнём ИВО). В тебе есть Огонь ИВО.</w:t>
      </w:r>
    </w:p>
    <w:p>
      <w:pPr>
        <w:pStyle w:val="Normal"/>
        <w:spacing w:lineRule="auto" w:line="264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ламя. Пламя преображает. Нам надо войти в Пламя, чтобы преобразиться на Учителя.</w:t>
      </w:r>
    </w:p>
    <w:p>
      <w:pPr>
        <w:pStyle w:val="Normal"/>
        <w:spacing w:lineRule="auto" w:line="264"/>
        <w:ind w:firstLine="567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 w:before="120" w:after="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День 1, часть 2 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ъявление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ажность набора и публикации Синтезов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00:07 Пламя.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вершенным Пламенем начинаем отстраиваться на Учителя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иться стоять в Пламени, чтобы тело выдержало, чтобы психодинамично выражать Огонь Аватаров ИВ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00:11 Чутко взаимодействовать с Аватарами. Вариант психодинамики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тобы получилась психодинамика, нужно быть в Пламени Отца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00:16:36 – 01:18:05</w:t>
      </w: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актика № 3</w:t>
      </w:r>
      <w:r>
        <w:rPr>
          <w:i/>
          <w:sz w:val="24"/>
          <w:szCs w:val="24"/>
          <w:lang w:val="ru-RU"/>
        </w:rPr>
        <w:t xml:space="preserve">. </w:t>
      </w:r>
      <w:r>
        <w:rPr>
          <w:b/>
          <w:bCs/>
          <w:i/>
          <w:sz w:val="24"/>
          <w:szCs w:val="24"/>
          <w:lang w:val="ru-RU"/>
        </w:rPr>
        <w:t>Стяжание 177 Части ИВО Пламя Отца. Взаимодействие с Ядром Пламени ИВО в Зале Пламени. Получение телом опыта горения Пламенем Отца. Психодинамика Пламенем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ец тебе даёт Психодинамику, а ты готов на неё перестроиться - допуская, стать?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ламя любит осваивать новое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комендация по итогам практики. Не хватает разработанности на Пламя, надо внутренний мир разработать на Пламя. Каждое из 256 Пламён предполагает какие-то возможности, специфику. Если тело не горит Пламенем, мы не расшифруем План Синтеза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егодня наш внутренний мир 1392640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нутренний мир разработан Пламенем на соответствующую субъядерность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кабинетах наших зданий тело, входя в условия, способно пристроиться и легче расшифровать План Синтеза.</w:t>
      </w:r>
    </w:p>
    <w:p>
      <w:pPr>
        <w:pStyle w:val="Normal"/>
        <w:suppressAutoHyphens w:val="false"/>
        <w:spacing w:lineRule="auto" w:line="264"/>
        <w:ind w:firstLine="567"/>
        <w:jc w:val="both"/>
        <w:rPr/>
      </w:pPr>
      <w:r>
        <w:rPr>
          <w:i/>
          <w:sz w:val="24"/>
          <w:szCs w:val="24"/>
          <w:lang w:val="ru-RU"/>
        </w:rPr>
        <w:t>Где у вас в теле Пламя? Пламя во всём теле. Этого надо добиваться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дание. Тренироваться с Пламенем (увеличение количества).</w:t>
      </w:r>
    </w:p>
    <w:p>
      <w:pPr>
        <w:pStyle w:val="Normal"/>
        <w:suppressAutoHyphens w:val="false"/>
        <w:spacing w:lineRule="auto" w:line="264"/>
        <w:ind w:firstLine="567"/>
        <w:jc w:val="both"/>
        <w:rPr/>
      </w:pPr>
      <w:r>
        <w:rPr>
          <w:i/>
          <w:sz w:val="24"/>
          <w:szCs w:val="24"/>
          <w:lang w:val="ru-RU"/>
        </w:rPr>
        <w:t>Стяжание 3 зданий мировых тел в Истинной Метагалактике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 нас 4 мировых тела и 16 миров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де живёт </w:t>
      </w:r>
      <w:bookmarkStart w:id="4" w:name="_Hlk53950282"/>
      <w:r>
        <w:rPr>
          <w:i/>
          <w:sz w:val="24"/>
          <w:szCs w:val="24"/>
          <w:lang w:val="ru-RU"/>
        </w:rPr>
        <w:t>Физическое мировое тело</w:t>
      </w:r>
      <w:bookmarkEnd w:id="4"/>
      <w:r>
        <w:rPr>
          <w:i/>
          <w:sz w:val="24"/>
          <w:szCs w:val="24"/>
          <w:lang w:val="ru-RU"/>
        </w:rPr>
        <w:t xml:space="preserve">? </w:t>
      </w:r>
      <w:bookmarkStart w:id="5" w:name="_Hlk53950371"/>
      <w:r>
        <w:rPr>
          <w:i/>
          <w:sz w:val="24"/>
          <w:szCs w:val="24"/>
          <w:lang w:val="ru-RU"/>
        </w:rPr>
        <w:t>Наше Физическое мировое тело</w:t>
      </w:r>
      <w:bookmarkEnd w:id="5"/>
      <w:r>
        <w:rPr>
          <w:i/>
          <w:sz w:val="24"/>
          <w:szCs w:val="24"/>
          <w:lang w:val="ru-RU"/>
        </w:rPr>
        <w:t xml:space="preserve"> живёт в Экополисах ИВО и у нас на физике. Наше Физическое мировое тело – это наша физика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01:54:57 – 02:27:04 Практика № 4</w:t>
      </w:r>
      <w:r>
        <w:rPr>
          <w:i/>
          <w:sz w:val="24"/>
          <w:szCs w:val="24"/>
          <w:lang w:val="ru-RU"/>
        </w:rPr>
        <w:t xml:space="preserve">. </w:t>
      </w:r>
      <w:r>
        <w:rPr>
          <w:b/>
          <w:bCs/>
          <w:i/>
          <w:sz w:val="24"/>
          <w:szCs w:val="24"/>
          <w:lang w:val="ru-RU"/>
        </w:rPr>
        <w:t xml:space="preserve">Стяжание трёх личных частных служебных зданий в Истинной Метагалактике и здания в Экополисе ИВО на 1 ИВДИВО-цельности Октавы Бытия. Взаимодействие с Аватар-Ипостасью ИВ Учитель ИВО. Стяжание Научного Синтеза ИВО. Стяжание дневного и ночного обучения 49 Синтезу.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итель отметил у нашей команды состояние проявления свободы воли в выполнении Воли Отца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b/>
          <w:b/>
          <w:bCs/>
          <w:i/>
          <w:i/>
          <w:sz w:val="24"/>
          <w:szCs w:val="24"/>
          <w:lang w:val="ru-RU" w:eastAsia="ru-RU" w:bidi="ar-SA"/>
        </w:rPr>
      </w:pPr>
      <w:r>
        <w:rPr>
          <w:b/>
          <w:bCs/>
          <w:i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spacing w:lineRule="auto" w:line="264"/>
        <w:ind w:firstLine="567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День 2, часть 3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 ночной тренировке учились выходить в кабинет Кут Хуми, кабинет Фаинь, кабинеты </w:t>
      </w:r>
      <w:bookmarkStart w:id="6" w:name="_Hlk53950637"/>
      <w:r>
        <w:rPr>
          <w:i/>
          <w:sz w:val="24"/>
          <w:szCs w:val="24"/>
          <w:lang w:val="ru-RU"/>
        </w:rPr>
        <w:t xml:space="preserve">Аватаров Синтеза </w:t>
      </w:r>
      <w:bookmarkEnd w:id="6"/>
      <w:r>
        <w:rPr>
          <w:i/>
          <w:sz w:val="24"/>
          <w:szCs w:val="24"/>
          <w:lang w:val="ru-RU"/>
        </w:rPr>
        <w:t>Подразделений, кабинеты Аватаров Синтеза по должностной компетен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  <w:lang w:val="ru-RU"/>
        </w:rPr>
        <w:t>Взаимодействие с Аватарами Синтеза в 4-ёх метагалактиках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Кто такой – </w:t>
      </w:r>
      <w:bookmarkStart w:id="7" w:name="_Hlk53950851"/>
      <w:r>
        <w:rPr>
          <w:i/>
          <w:sz w:val="24"/>
          <w:szCs w:val="24"/>
          <w:lang w:val="ru-RU"/>
        </w:rPr>
        <w:t>Человек ИВДИВО</w:t>
      </w:r>
      <w:bookmarkEnd w:id="7"/>
      <w:r>
        <w:rPr>
          <w:i/>
          <w:sz w:val="24"/>
          <w:szCs w:val="24"/>
          <w:lang w:val="ru-RU"/>
        </w:rPr>
        <w:t xml:space="preserve">? Человек ИВДИВО – человек, умеющий действовать Домом. </w:t>
      </w:r>
      <w:bookmarkStart w:id="8" w:name="_Hlk53951543"/>
      <w:r>
        <w:rPr>
          <w:i/>
          <w:sz w:val="24"/>
          <w:szCs w:val="24"/>
          <w:lang w:val="ru-RU"/>
        </w:rPr>
        <w:t>Человека ИВДИВО</w:t>
      </w:r>
      <w:bookmarkEnd w:id="8"/>
      <w:r>
        <w:rPr>
          <w:i/>
          <w:sz w:val="24"/>
          <w:szCs w:val="24"/>
          <w:lang w:val="ru-RU"/>
        </w:rPr>
        <w:t xml:space="preserve"> поддерживает Дом, в который он натренировался ходить. Какой Дом поддерживает вас? Каким Домом вы натренированы жить и применяться?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кой Дом ближе всего к человеку? Дом Человека Планеты земля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ша задача - научиться быть в разных выражениях Домов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еловек ИВДИВО переключается на 8-рицу возможностей. Дом начинает его в это встраивать, организовывать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оловной мозг должен согласиться на 8-ричность. У нас этого нет, но мы начинаем взращивать. Озадачивать себя на эту 8-ричную разработанность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пециализация Человека ИВДИВ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  <w:lang w:val="ru-RU"/>
        </w:rPr>
        <w:t>1. ИВДИВО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  <w:lang w:val="ru-RU"/>
        </w:rPr>
        <w:t>2. Метагалактичность (20-рица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  <w:lang w:val="ru-RU"/>
        </w:rPr>
        <w:t>3. 8-рица ИВО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  <w:lang w:val="ru-RU"/>
        </w:rPr>
        <w:t>4. Синтез ИВО (личные, индивидуальные возможности плюс Компетентные ИВДИВО);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. Компетенции ИВО;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6. Путь развития внутреннего/внешнего/иерархического/ивдивног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01:25:00-01:47:48</w:t>
      </w: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актика № 5. Стяжание итогов ночного обучения 49 Синтезу и 6-цы ночной подготовки ракурсом Человека ИВДИВО Планеты Земля. Стяжание явления Человека ИВДИВО Планеты Земля Изначально Вышестоящего Отца. Обогащение внутреннего мира каждого в выражении Человека ИВДИВО Планеты Земля Истинным Синтезом Изначально Вышестоящего Отца.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Архетип материи: </w:t>
      </w:r>
      <w:bookmarkStart w:id="9" w:name="_Hlk53952051"/>
      <w:r>
        <w:rPr>
          <w:i/>
          <w:sz w:val="24"/>
          <w:szCs w:val="24"/>
          <w:lang w:val="ru-RU"/>
        </w:rPr>
        <w:t>Истинная Метагалактика</w:t>
      </w:r>
      <w:bookmarkEnd w:id="9"/>
      <w:r>
        <w:rPr>
          <w:i/>
          <w:sz w:val="24"/>
          <w:szCs w:val="24"/>
          <w:lang w:val="ru-RU"/>
        </w:rPr>
        <w:t>. Это что? Ракурс Истины. Синтез внутри, Истина – вовне.</w:t>
      </w:r>
    </w:p>
    <w:p>
      <w:pPr>
        <w:pStyle w:val="Normal"/>
        <w:spacing w:lineRule="auto" w:line="264"/>
        <w:ind w:firstLine="567"/>
        <w:jc w:val="both"/>
        <w:rPr/>
      </w:pPr>
      <w:bookmarkStart w:id="10" w:name="_Hlk53952229"/>
      <w:r>
        <w:rPr>
          <w:i/>
          <w:sz w:val="24"/>
          <w:szCs w:val="24"/>
          <w:lang w:val="ru-RU"/>
        </w:rPr>
        <w:t xml:space="preserve">В Истинной Метагалактике </w:t>
      </w:r>
      <w:bookmarkEnd w:id="10"/>
      <w:r>
        <w:rPr>
          <w:i/>
          <w:sz w:val="24"/>
          <w:szCs w:val="24"/>
          <w:lang w:val="ru-RU"/>
        </w:rPr>
        <w:t xml:space="preserve">разрабатываем истинность, взращиваются Совершенства, начинаем выражать Отца собою по той глубине, в которую смогли войти.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тина, как выражение тез Отца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Истинной Метагалактике метагалактика проверяет нас на истинность, чтобы вскрыть перспективу и глубину возможностей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иться сопереживать Октавной Метагалактике, где Истинная Метагалактика – вершина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392640 видов организации материи в Октавной Метагалактике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bookmarkStart w:id="11" w:name="_Hlk53952749"/>
      <w:r>
        <w:rPr>
          <w:i/>
          <w:sz w:val="24"/>
          <w:szCs w:val="24"/>
          <w:lang w:val="ru-RU"/>
        </w:rPr>
        <w:t>Истинный Синтез</w:t>
      </w:r>
      <w:bookmarkEnd w:id="11"/>
      <w:r>
        <w:rPr>
          <w:i/>
          <w:sz w:val="24"/>
          <w:szCs w:val="24"/>
          <w:lang w:val="ru-RU"/>
        </w:rPr>
        <w:t xml:space="preserve">, который тебя вводит в Учителя. Истинная Метагалактика.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сколько наш внутренний мир впитывает, усваивает и реализует Истинный Синтез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зрабатываем Синтез Отца, чтобы создалась среда для организации возможностей, жизни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яснение перед практикой. Стяжаем Око </w:t>
      </w:r>
      <w:bookmarkStart w:id="12" w:name="_Hlk53952910"/>
      <w:r>
        <w:rPr>
          <w:i/>
          <w:sz w:val="24"/>
          <w:szCs w:val="24"/>
          <w:lang w:val="ru-RU"/>
        </w:rPr>
        <w:t>Учителя Синтеза</w:t>
      </w:r>
      <w:bookmarkEnd w:id="12"/>
      <w:r>
        <w:rPr>
          <w:i/>
          <w:sz w:val="24"/>
          <w:szCs w:val="24"/>
          <w:lang w:val="ru-RU"/>
        </w:rPr>
        <w:t>. Сорганизуем Око Учителя Синтеза с оболочками Октавной Метагалактики. Эталоны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интез с Аватар-Ипостасью. Личное взаимодействие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02:20:30-03:07:00</w:t>
      </w: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актика № 6. Стяжание Учителя ИВО. Стяжание Око ИВО Учителя ИВО. Стяжание фиксации 1392640 Оболочек Октавной Метагалактики в Око каждого из нас. Стяжание Образа Учителя ИВО и Эталона ИВО Учителя ИВО. Взаимодействие с ИВ Учителем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4"/>
          <w:szCs w:val="24"/>
          <w:lang w:val="ru-RU"/>
        </w:rPr>
        <w:t>Рекомендация. Получать кайф, когда на нас смотрит Ок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рерыв</w:t>
      </w:r>
    </w:p>
    <w:p>
      <w:pPr>
        <w:pStyle w:val="Normal"/>
        <w:spacing w:lineRule="auto" w:line="264" w:before="240" w:after="120"/>
        <w:ind w:firstLine="567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 xml:space="preserve">День 2, часть 4 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Рекомендовано преобразить Совершенное Сердце – </w:t>
      </w:r>
      <w:bookmarkStart w:id="13" w:name="_Hlk53953919"/>
      <w:r>
        <w:rPr>
          <w:i/>
          <w:sz w:val="24"/>
          <w:szCs w:val="24"/>
          <w:lang w:val="ru-RU"/>
        </w:rPr>
        <w:t>Розу Сердца</w:t>
      </w:r>
      <w:bookmarkEnd w:id="13"/>
      <w:r>
        <w:rPr>
          <w:i/>
          <w:sz w:val="24"/>
          <w:szCs w:val="24"/>
          <w:lang w:val="ru-RU"/>
        </w:rPr>
        <w:t xml:space="preserve">. </w:t>
      </w:r>
      <w:bookmarkStart w:id="14" w:name="_Hlk53953990"/>
      <w:r>
        <w:rPr>
          <w:i/>
          <w:sz w:val="24"/>
          <w:szCs w:val="24"/>
          <w:lang w:val="ru-RU"/>
        </w:rPr>
        <w:t xml:space="preserve">Роза Сердца </w:t>
      </w:r>
      <w:bookmarkEnd w:id="14"/>
      <w:r>
        <w:rPr>
          <w:i/>
          <w:sz w:val="24"/>
          <w:szCs w:val="24"/>
          <w:lang w:val="ru-RU"/>
        </w:rPr>
        <w:t>даёт дееспособность огнём. В Розе Сердца возникает проводимость огнём. Роза Сердца помогает усвоить Огонь, который мы получаем на ФЧС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 нас сложности в различении Огней. Разработка этого начинается в Сердце. Нужен синтез частей, чтобы распознать, но именно Сердце помогает вскрыть этот Огонь.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ладыка концентрирует внимание: какое у тебя Сердце?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00:16:07 - 01:03:50</w:t>
      </w: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актика № 7. Стяжание Розы Сердца ИВО ракурса Учителя ИВО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ама Планеты – Учитель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нтексты Синтеза – это специфика Научного Синтеза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итель несёт собой и выражает Науку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асти, стяжаемые на 49 Синтезе: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41. Человек ИВДИВО Планеты Земля</w:t>
      </w:r>
    </w:p>
    <w:p>
      <w:pPr>
        <w:pStyle w:val="Style17"/>
        <w:spacing w:lineRule="auto" w:line="264"/>
        <w:ind w:left="360" w:firstLine="20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i-IN" w:bidi="hi-IN"/>
        </w:rPr>
        <w:t xml:space="preserve">177. </w:t>
      </w:r>
      <w:bookmarkStart w:id="15" w:name="_Hlk31675829"/>
      <w:r>
        <w:rPr>
          <w:rFonts w:eastAsia="Times New Roman" w:cs="Times New Roman" w:ascii="Times New Roman" w:hAnsi="Times New Roman"/>
          <w:i/>
          <w:sz w:val="24"/>
          <w:szCs w:val="24"/>
          <w:lang w:eastAsia="hi-IN" w:bidi="hi-IN"/>
        </w:rPr>
        <w:t>Пламя Отца</w:t>
      </w:r>
      <w:bookmarkEnd w:id="15"/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13. Пламическое тело ИВО</w:t>
      </w:r>
    </w:p>
    <w:p>
      <w:pPr>
        <w:pStyle w:val="Style17"/>
        <w:spacing w:lineRule="auto" w:line="264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49. </w:t>
      </w:r>
      <w:bookmarkStart w:id="16" w:name="_Hlk54276780"/>
      <w:r>
        <w:rPr>
          <w:rFonts w:cs="Times New Roman" w:ascii="Times New Roman" w:hAnsi="Times New Roman"/>
          <w:i/>
          <w:sz w:val="24"/>
          <w:szCs w:val="24"/>
        </w:rPr>
        <w:t>ИВДИВО-иерархическое могущество ИВО</w:t>
      </w:r>
      <w:bookmarkEnd w:id="16"/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4-ый курс – повышается магнитность Синтеза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bookmarkStart w:id="17" w:name="_Hlk53955425"/>
      <w:bookmarkEnd w:id="17"/>
      <w:r>
        <w:rPr>
          <w:b/>
          <w:i/>
          <w:sz w:val="24"/>
          <w:szCs w:val="24"/>
          <w:lang w:val="ru-RU"/>
        </w:rPr>
        <w:t>01:18:17-01:37:06</w:t>
      </w: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Практика № 8. Стяжание базовых эталонных Частей Изначально Вышестоящего Отца: </w:t>
      </w:r>
      <w:bookmarkStart w:id="18" w:name="_Hlk54277135"/>
      <w:r>
        <w:rPr>
          <w:b/>
          <w:bCs/>
          <w:i/>
          <w:sz w:val="24"/>
          <w:szCs w:val="24"/>
          <w:lang w:val="ru-RU"/>
        </w:rPr>
        <w:t>ИВДИВО-иерархическое могущество ИВО, Пламическое тело ИВО, Пламя Отца, Человек ИВДИВО Планеты Земля</w:t>
      </w:r>
      <w:bookmarkEnd w:id="18"/>
      <w:r>
        <w:rPr>
          <w:b/>
          <w:bCs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  <w:bookmarkStart w:id="19" w:name="_Hlk53955425"/>
      <w:bookmarkStart w:id="20" w:name="_Hlk53955425"/>
      <w:bookmarkEnd w:id="20"/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твердите, что физическое тело впитывает весь стяжённый Огонь и Синтез явлением 4-х Частей. Часть помогает нам впитать и оформить Огонь ИВО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01:39:00 - 01:48:17</w:t>
      </w: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актика № 9. Стяжание Совершенного Пламени Отца Человека, Посвящённого, Служащего, Ипостаси, Учителя, Владыки, Аватара,</w:t>
      </w:r>
      <w:r>
        <w:rPr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тца Изначально Вышестоящего Отца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01:48:55 - 02:12:11</w:t>
      </w:r>
      <w:r>
        <w:rPr>
          <w:b/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Практика № 10.</w:t>
      </w:r>
      <w:r>
        <w:rPr>
          <w:i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Стяжание явления Изначально Вышестоящего Совершенного Пламени Отца Изначально Вышестоящего Отца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4"/>
          <w:szCs w:val="24"/>
          <w:lang w:val="ru-RU"/>
        </w:rPr>
        <w:t>02:12:45 - 02:26:32 Практика № 12. Итоговая практика.</w:t>
      </w:r>
    </w:p>
    <w:p>
      <w:pPr>
        <w:pStyle w:val="Normal"/>
        <w:spacing w:lineRule="auto" w:line="264" w:before="120" w:after="120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13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бор:</w:t>
      </w:r>
      <w:r>
        <w:rPr>
          <w:bCs/>
          <w:sz w:val="22"/>
          <w:szCs w:val="22"/>
          <w:lang w:val="ru-RU"/>
        </w:rPr>
        <w:t xml:space="preserve"> Владыка ИВДИВО-Мг Образ-типа ИВО 1048471 ИЦ / 262039 ИВЦ / 65431 ВЦ / 16279 ВЦР 192 ИВДИВО-Цельности Москва, Россия, ИВАС Ростислав Эмма, Наталия Захарина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2"/>
          <w:szCs w:val="22"/>
          <w:lang w:val="ru-RU"/>
        </w:rPr>
        <w:t>Проверка</w:t>
      </w:r>
      <w:r>
        <w:rPr>
          <w:bCs/>
          <w:color w:val="000000"/>
          <w:sz w:val="22"/>
          <w:szCs w:val="22"/>
          <w:lang w:val="ru-RU"/>
        </w:rPr>
        <w:t>:</w:t>
      </w:r>
      <w:r>
        <w:rPr>
          <w:color w:val="000000"/>
          <w:sz w:val="22"/>
          <w:szCs w:val="22"/>
          <w:lang w:val="ru-RU"/>
        </w:rPr>
        <w:t xml:space="preserve"> Владыка ИВДИВО-Мг Наблюдателя ИВО 1048470 ИЦ / 262038 ИВЦ / 65430 ВЦ / 16278 ВЦР 192 ИВДИВО-Цельности, Москва, Россия, ИВАС Ян Стафия Нина Юрова.</w:t>
      </w:r>
    </w:p>
    <w:sectPr>
      <w:type w:val="nextPage"/>
      <w:pgSz w:w="12240" w:h="15840"/>
      <w:pgMar w:left="1276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 w:bidi="hi-I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szCs w:val="18"/>
      <w:lang w:val="en-US" w:bidi="hi-IN"/>
    </w:rPr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425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rFonts w:cs="Mangal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23:00Z</dcterms:created>
  <dc:creator>sony</dc:creator>
  <dc:description/>
  <cp:keywords/>
  <dc:language>en-US</dc:language>
  <cp:lastModifiedBy>Марина</cp:lastModifiedBy>
  <dcterms:modified xsi:type="dcterms:W3CDTF">2020-10-26T18:30:00Z</dcterms:modified>
  <cp:revision>52</cp:revision>
  <dc:subject/>
  <dc:title/>
</cp:coreProperties>
</file>